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,                                                                      Date-                                                                                              Garg Securities (P) Ltd.                                      Jamshedpur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Gulati Compl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chi,Jamhsedpur-83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ub- Activate INTERNET Tra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- Client Cod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subject to the above I here by request you, kindly activate internet trading in my UCC. My e mail Id is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ing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s Faithful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7:00Z</dcterms:created>
  <dc:creator>Garg Securties</dc:creator>
  <dc:description/>
  <cp:keywords/>
  <dc:language>en-US</dc:language>
  <cp:lastModifiedBy>sak</cp:lastModifiedBy>
  <cp:lastPrinted>2012-03-12T18:35:00Z</cp:lastPrinted>
  <dcterms:modified xsi:type="dcterms:W3CDTF">2013-07-11T08:14:00Z</dcterms:modified>
  <cp:revision>14</cp:revision>
  <dc:subject/>
  <dc:title>To,                                                                                                     Date-</dc:title>
</cp:coreProperties>
</file>